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KerbDrain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o-RO"/>
        </w:rPr>
      </w:pPr>
      <w:r>
        <w:rPr>
          <w:rFonts w:cs="Arial" w:ascii="Trebuchet MS" w:hAnsi="Trebuchet MS"/>
          <w:b/>
          <w:sz w:val="32"/>
          <w:szCs w:val="32"/>
          <w:lang w:val="ro-RO"/>
        </w:rPr>
        <w:t>Element de rigolă tip KD 48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7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4031615" cy="4880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1615" cy="488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rFonts w:ascii="Trebuchet MS" w:hAnsi="Trebuchet MS" w:cs="AngsanaUPC"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ro-RO"/>
                              </w:rPr>
                              <w:t>Specificații tehni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Conform SR EN 143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Bordur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 de drenaj monolitică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din beton cu polimeri pentru delimitarea străzii și rigolă pentru colectarea apei pluvia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Design monolit, fără grăta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Clasă de sarcini: A15 – D4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Culoare: gr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Element fără pant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Fără descărca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Lungime de montaj: 100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Lățime de montaj: 15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Înălțime de montaj: 48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  <w:color w:val="1F497D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5pt;height:384.3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rFonts w:ascii="Trebuchet MS" w:hAnsi="Trebuchet MS" w:cs="AngsanaUPC"/>
                          <w:color w:val="000000"/>
                          <w:lang w:val="ro-RO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ro-RO"/>
                        </w:rPr>
                        <w:t>Specificații tehnic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  <w:t>Conform SR EN 143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Bordur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o-RO"/>
                        </w:rPr>
                        <w:t>ă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 de drenaj monolitică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o-RO"/>
                        </w:rPr>
                        <w:t>din beton cu polimeri pentru delimitarea străzii și rigolă pentru colectarea apei pluvial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o-RO"/>
                        </w:rPr>
                        <w:t>Design monolit, fără grătar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  <w:t>Clasă de sarcini: A15 – D4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  <w:t>Culoare: gr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  <w:t>Element fără pantă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  <w:t>Fără descărcar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  <w:t>Lungime de montaj: 1000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  <w:t>Lățime de montaj: 15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  <w:t>Înălțime de montaj: 480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  <w:color w:val="1F497D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0850</wp:posOffset>
            </wp:positionH>
            <wp:positionV relativeFrom="paragraph">
              <wp:posOffset>243205</wp:posOffset>
            </wp:positionV>
            <wp:extent cx="5459095" cy="42354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ru-RU"/>
        </w:rPr>
      </w:pPr>
      <w:r>
        <w:rPr>
          <w:rFonts w:eastAsia="Trebuchet MS" w:cs="Trebuchet MS" w:ascii="Trebuchet MS" w:hAnsi="Trebuchet MS"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  <w:t>KerbDrain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  <w:t>Element de vizitare Tip KD 480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8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4333240" cy="3789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378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rFonts w:ascii="Trebuchet MS" w:hAnsi="Trebuchet MS" w:cs="AngsanaUPC"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ro-RO"/>
                              </w:rPr>
                              <w:t>Specificații tehni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Conform SR EN 143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 xml:space="preserve">Element e viztare pentru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bordură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 xml:space="preserve">drenantă din beton cu polimeri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Design monolit, cu capac din plastic armat cu fibră de sticlă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rezistent la rugin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Cu garnitură pentru descărcare verticală DN1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Clasă de sarcini: A15 – D4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Culoare: g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Lungime de montaj: 50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Lățime de montaj: 15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Înălțime de montaj: 480 mm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  <w:color w:val="1F497D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pt;height:298.35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rFonts w:ascii="Trebuchet MS" w:hAnsi="Trebuchet MS" w:cs="AngsanaUPC"/>
                          <w:color w:val="000000"/>
                          <w:lang w:val="ro-RO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ro-RO"/>
                        </w:rPr>
                        <w:t>Specificații tehnic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  <w:t>Conform SR EN 143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o-RO"/>
                        </w:rPr>
                        <w:t xml:space="preserve">Element e viztare pentru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bordură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o-RO"/>
                        </w:rPr>
                        <w:t xml:space="preserve">drenantă din beton cu polimeri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o-RO"/>
                        </w:rPr>
                        <w:t>Design monolit, cu capac din plastic armat cu fibră de sticlă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o-RO"/>
                        </w:rPr>
                        <w:t>rezistent la rugină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  <w:t>Cu garnitură pentru descărcare verticală DN11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  <w:t>Clasă de sarcini: A15 – D4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  <w:t>Culoare: gri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  <w:t>Lungime de montaj: 500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  <w:t>Lățime de montaj: 15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  <w:t>Înălțime de montaj: 480 mm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  <w:color w:val="1F497D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24865</wp:posOffset>
            </wp:positionH>
            <wp:positionV relativeFrom="paragraph">
              <wp:posOffset>123190</wp:posOffset>
            </wp:positionV>
            <wp:extent cx="5775960" cy="46291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5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KerbDrain</w:t>
      </w:r>
      <w:r>
        <w:rPr>
          <w:rFonts w:cs="Arial" w:ascii="Trebuchet MS" w:hAnsi="Trebuchet MS"/>
          <w:b/>
          <w:lang w:val="en-GB"/>
        </w:rPr>
        <w:t xml:space="preserve"> </w:t>
      </w:r>
    </w:p>
    <w:p>
      <w:pPr>
        <w:pStyle w:val="Normal"/>
        <w:rPr>
          <w:lang w:val="ro-RO"/>
        </w:rPr>
      </w:pPr>
      <w:r>
        <w:rPr>
          <w:rFonts w:cs="Arial" w:ascii="Trebuchet MS" w:hAnsi="Trebuchet MS"/>
          <w:b/>
          <w:sz w:val="32"/>
          <w:szCs w:val="32"/>
        </w:rPr>
        <w:t>Cămin colector</w:t>
      </w:r>
      <w:r>
        <w:rPr>
          <w:rFonts w:cs="Arial" w:ascii="Trebuchet MS" w:hAnsi="Trebuchet MS"/>
          <w:b/>
          <w:sz w:val="32"/>
          <w:szCs w:val="32"/>
          <w:lang w:val="ro-RO"/>
        </w:rPr>
        <w:t xml:space="preserve"> cu parte inferioară scurtă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29590</wp:posOffset>
            </wp:positionH>
            <wp:positionV relativeFrom="paragraph">
              <wp:posOffset>186690</wp:posOffset>
            </wp:positionV>
            <wp:extent cx="5692140" cy="4389120"/>
            <wp:effectExtent l="0" t="0" r="0" b="0"/>
            <wp:wrapTopAndBottom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1">
                <wp:simplePos x="0" y="0"/>
                <wp:positionH relativeFrom="margin">
                  <wp:posOffset>5370195</wp:posOffset>
                </wp:positionH>
                <wp:positionV relativeFrom="margin">
                  <wp:posOffset>948055</wp:posOffset>
                </wp:positionV>
                <wp:extent cx="3919220" cy="5761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220" cy="576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rFonts w:ascii="Trebuchet MS" w:hAnsi="Trebuchet MS" w:cs="AngsanaUPC"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ro-RO"/>
                              </w:rPr>
                              <w:t>Specificații tehni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Conform SR EN 143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Cămin colect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Cu descărcare orizontală și garnitură integrat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Clasă de sarcini: A15 – D4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Cu capac din font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u w:val="single"/>
                                <w:lang w:val="ro-RO"/>
                              </w:rPr>
                              <w:t>Parte superioară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Lungime de montaj: 50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Lățime de montaj: 39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Înălțime de montaj: 505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u w:val="single"/>
                                <w:lang w:val="ro-RO"/>
                              </w:rPr>
                              <w:t>Parte inferioară varianta scurtă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Cu garnitură pentru descărcare laterală DN160/DN2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Lungime de montaj: 50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Lățime de montaj: 322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Înălțime de montaj: 365 mm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pt;height:453.7pt;mso-wrap-distance-left:36pt;mso-wrap-distance-right:9.05pt;mso-wrap-distance-top:0pt;mso-wrap-distance-bottom:0pt;margin-top:74.65pt;mso-position-vertical-relative:margin;margin-left:422.8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rFonts w:ascii="Trebuchet MS" w:hAnsi="Trebuchet MS" w:cs="AngsanaUPC"/>
                          <w:color w:val="000000"/>
                          <w:lang w:val="ro-RO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ro-RO"/>
                        </w:rPr>
                        <w:t>Specificații tehnic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  <w:t>Conform SR EN 143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o-RO"/>
                        </w:rPr>
                        <w:t>Cămin colecto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o-RO"/>
                        </w:rPr>
                        <w:t>Cu descărcare orizontală și garnitură integrată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  <w:t>Clasă de sarcini: A15 – D4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  <w:t>Cu capac din fontă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  <w:u w:val="single"/>
                          <w:lang w:val="ro-RO"/>
                        </w:rPr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u w:val="single"/>
                          <w:lang w:val="ro-RO"/>
                        </w:rPr>
                        <w:t>Parte superioară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  <w:t>Lungime de montaj: 500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  <w:t>Lățime de montaj: 390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  <w:t>Înălțime de montaj: 505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u w:val="single"/>
                          <w:lang w:val="ro-RO"/>
                        </w:rPr>
                        <w:t>Parte inferioară varianta scurtă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  <w:t>Cu garnitură pentru descărcare laterală DN160/DN2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  <w:t>Lungime de montaj: 500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  <w:t>Lățime de montaj: 322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  <w:t>Înălțime de montaj: 365 mm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696" w:leader="none"/>
        </w:tabs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696" w:leader="none"/>
        </w:tabs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KerbDrain</w:t>
      </w:r>
      <w:r>
        <w:rPr>
          <w:rFonts w:cs="Arial" w:ascii="Trebuchet MS" w:hAnsi="Trebuchet MS"/>
          <w:b/>
          <w:lang w:val="en-GB"/>
        </w:rPr>
        <w:t xml:space="preserve"> </w:t>
      </w:r>
    </w:p>
    <w:p>
      <w:pPr>
        <w:pStyle w:val="Normal"/>
        <w:rPr>
          <w:lang w:val="ro-RO"/>
        </w:rPr>
      </w:pPr>
      <w:r>
        <w:rPr>
          <w:rFonts w:cs="Arial" w:ascii="Trebuchet MS" w:hAnsi="Trebuchet MS"/>
          <w:b/>
          <w:sz w:val="32"/>
          <w:szCs w:val="32"/>
        </w:rPr>
        <w:t>Cămin colector</w:t>
      </w:r>
      <w:r>
        <w:rPr>
          <w:rFonts w:cs="Arial" w:ascii="Trebuchet MS" w:hAnsi="Trebuchet MS"/>
          <w:b/>
          <w:sz w:val="32"/>
          <w:szCs w:val="32"/>
          <w:lang w:val="ro-RO"/>
        </w:rPr>
        <w:t xml:space="preserve"> cu parte inferioară lungă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56260</wp:posOffset>
            </wp:positionH>
            <wp:positionV relativeFrom="paragraph">
              <wp:posOffset>297815</wp:posOffset>
            </wp:positionV>
            <wp:extent cx="5761355" cy="5303520"/>
            <wp:effectExtent l="0" t="0" r="0" b="0"/>
            <wp:wrapTopAndBottom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2">
                <wp:simplePos x="0" y="0"/>
                <wp:positionH relativeFrom="margin">
                  <wp:posOffset>5248275</wp:posOffset>
                </wp:positionH>
                <wp:positionV relativeFrom="margin">
                  <wp:posOffset>1123315</wp:posOffset>
                </wp:positionV>
                <wp:extent cx="3919220" cy="5761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220" cy="576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rFonts w:ascii="Trebuchet MS" w:hAnsi="Trebuchet MS" w:cs="AngsanaUPC"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ro-RO"/>
                              </w:rPr>
                              <w:t>Specificații tehni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Conform SR EN 143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Cămin colect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Cu descărcare orizontală și garnitură integrat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Clasă de sarcini: A15 – D4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Cu capac din font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u w:val="single"/>
                                <w:lang w:val="ro-RO"/>
                              </w:rPr>
                              <w:t>Parte superioară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Lungime de montaj: 50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Lățime de montaj: 39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Înălțime de montaj: 505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u w:val="single"/>
                                <w:lang w:val="ro-RO"/>
                              </w:rPr>
                              <w:t>Parte inferioară varianta lungă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Cu garnitură pentru descărcare laterală DN160/DN2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Lungime de montaj: 50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Lățime de montaj: 322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Înălțime de montaj: 715 mm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pt;height:453.7pt;mso-wrap-distance-left:36pt;mso-wrap-distance-right:9.05pt;mso-wrap-distance-top:0pt;mso-wrap-distance-bottom:0pt;margin-top:88.45pt;mso-position-vertical-relative:margin;margin-left:413.2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rFonts w:ascii="Trebuchet MS" w:hAnsi="Trebuchet MS" w:cs="AngsanaUPC"/>
                          <w:color w:val="000000"/>
                          <w:lang w:val="ro-RO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ro-RO"/>
                        </w:rPr>
                        <w:t>Specificații tehnic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  <w:t>Conform SR EN 143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o-RO"/>
                        </w:rPr>
                        <w:t>Cămin colecto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o-RO"/>
                        </w:rPr>
                        <w:t>Cu descărcare orizontală și garnitură integrată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  <w:t>Clasă de sarcini: A15 – D4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  <w:t>Cu capac din fontă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  <w:u w:val="single"/>
                          <w:lang w:val="ro-RO"/>
                        </w:rPr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u w:val="single"/>
                          <w:lang w:val="ro-RO"/>
                        </w:rPr>
                        <w:t>Parte superioară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  <w:t>Lungime de montaj: 500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  <w:t>Lățime de montaj: 390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  <w:t>Înălțime de montaj: 505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  <w:u w:val="single"/>
                          <w:lang w:val="ro-RO"/>
                        </w:rPr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u w:val="single"/>
                          <w:lang w:val="ro-RO"/>
                        </w:rPr>
                        <w:t>Parte inferioară varianta lungă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  <w:t>Cu garnitură pentru descărcare laterală DN160/DN2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  <w:t>Lungime de montaj: 500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  <w:t>Lățime de montaj: 322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  <w:t>Înălțime de montaj: 715 mm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cs="Arial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sectPr>
      <w:headerReference w:type="default" r:id="rId6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56:00Z</dcterms:created>
  <dc:creator>Hristinka Anastastova</dc:creator>
  <dc:description/>
  <cp:keywords/>
  <dc:language>en-US</dc:language>
  <cp:lastModifiedBy>Alexa, Alexandra</cp:lastModifiedBy>
  <cp:lastPrinted>2009-11-06T14:55:00Z</cp:lastPrinted>
  <dcterms:modified xsi:type="dcterms:W3CDTF">2023-04-07T12:56:00Z</dcterms:modified>
  <cp:revision>2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