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o-RO"/>
        </w:rPr>
      </w:pPr>
      <w:r>
        <w:rPr>
          <w:rFonts w:cs="Arial" w:ascii="Trebuchet MS" w:hAnsi="Trebuchet MS"/>
          <w:b/>
          <w:sz w:val="32"/>
          <w:szCs w:val="32"/>
          <w:lang w:val="ro-RO"/>
        </w:rPr>
        <w:t>Element de rigolă tip KD 30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031615" cy="488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Bordur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de drenaj monolitică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in beton cu polimeri pentru delimitarea străzii și rigolă pentru colectarea apei pluv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esign monolit, fără gră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loare: g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Element fără pa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Fără descărc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10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3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84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Bordur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ă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de drenaj monolitică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in beton cu polimeri pentru delimitarea străzii și rigolă pentru colectarea apei pluvi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esign monolit, fără grăt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loare: g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Element fără pa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Fără descărc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10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1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30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154940</wp:posOffset>
            </wp:positionV>
            <wp:extent cx="5289550" cy="3289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Element de vizitare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050155</wp:posOffset>
                </wp:positionH>
                <wp:positionV relativeFrom="margin">
                  <wp:posOffset>528955</wp:posOffset>
                </wp:positionV>
                <wp:extent cx="4622800" cy="378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 xml:space="preserve">Element de viztare pentru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bordură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 xml:space="preserve"> drenantă din beton cu polimer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Design monolit, cu capac din plastic armat cu fibră de sticlă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rezistent la rugin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verticală DN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loare: g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305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98.35pt;mso-wrap-distance-left:36pt;mso-wrap-distance-right:9.05pt;mso-wrap-distance-top:0pt;mso-wrap-distance-bottom:0pt;margin-top:41.65pt;mso-position-vertical-relative:margin;margin-left:397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 xml:space="preserve">Element de viztare pentru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bordură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 xml:space="preserve"> drenantă din beton cu polimer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Design monolit, cu capac din plastic armat cu fibră de sticlă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rezistent la rugin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verticală DN1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loare: gr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1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305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2920</wp:posOffset>
            </wp:positionH>
            <wp:positionV relativeFrom="paragraph">
              <wp:posOffset>222250</wp:posOffset>
            </wp:positionV>
            <wp:extent cx="5516880" cy="41529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lang w:val="ro-RO"/>
        </w:rPr>
      </w:pPr>
      <w:r>
        <w:rPr>
          <w:rFonts w:cs="Arial" w:ascii="Trebuchet MS" w:hAnsi="Trebuchet MS"/>
          <w:b/>
          <w:sz w:val="32"/>
          <w:szCs w:val="32"/>
        </w:rPr>
        <w:t>Cămin colector</w:t>
      </w:r>
      <w:r>
        <w:rPr>
          <w:rFonts w:cs="Arial" w:ascii="Trebuchet MS" w:hAnsi="Trebuchet MS"/>
          <w:b/>
          <w:sz w:val="32"/>
          <w:szCs w:val="32"/>
          <w:lang w:val="ro-RO"/>
        </w:rPr>
        <w:t xml:space="preserve"> cu parte inferioară scurtă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6280</wp:posOffset>
            </wp:positionH>
            <wp:positionV relativeFrom="paragraph">
              <wp:posOffset>306070</wp:posOffset>
            </wp:positionV>
            <wp:extent cx="5905500" cy="46329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24475</wp:posOffset>
                </wp:positionH>
                <wp:positionV relativeFrom="margin">
                  <wp:posOffset>917575</wp:posOffset>
                </wp:positionV>
                <wp:extent cx="3919220" cy="576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ămin col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descărcare orizontală și garnitură integra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capac din fo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superioar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5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inferioară varianta scurt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laterală DN160/DN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365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72.25pt;mso-position-vertical-relative:margin;margin-left:419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ămin cole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u descărcare orizontală și garnitură integrat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capac din fo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superioar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9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50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inferioară varianta scurt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laterală DN160/DN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365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lang w:val="ro-RO"/>
        </w:rPr>
      </w:pPr>
      <w:r>
        <w:rPr>
          <w:rFonts w:cs="Arial" w:ascii="Trebuchet MS" w:hAnsi="Trebuchet MS"/>
          <w:b/>
          <w:sz w:val="32"/>
          <w:szCs w:val="32"/>
        </w:rPr>
        <w:t>Cămin colector</w:t>
      </w:r>
      <w:r>
        <w:rPr>
          <w:rFonts w:cs="Arial" w:ascii="Trebuchet MS" w:hAnsi="Trebuchet MS"/>
          <w:b/>
          <w:sz w:val="32"/>
          <w:szCs w:val="32"/>
          <w:lang w:val="ro-RO"/>
        </w:rPr>
        <w:t xml:space="preserve"> cu parte inferioară lungă</w:t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 w:eastAsia="en-US"/>
        </w:rPr>
      </w:pPr>
      <w:r>
        <w:rPr>
          <w:rFonts w:cs="Arial" w:ascii="Trebuchet MS" w:hAnsi="Trebuchet MS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120650</wp:posOffset>
            </wp:positionV>
            <wp:extent cx="5487035" cy="5106670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0" w:leader="none"/>
        </w:tabs>
        <w:rPr>
          <w:rFonts w:ascii="Trebuchet MS" w:hAnsi="Trebuchet MS" w:cs="Arial"/>
          <w:sz w:val="22"/>
          <w:szCs w:val="22"/>
          <w:lang w:val="ru-RU" w:eastAsia="en-US"/>
        </w:rPr>
      </w:pPr>
      <w:r>
        <w:rPr>
          <w:rFonts w:cs="Arial" w:ascii="Trebuchet MS" w:hAnsi="Trebuchet MS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225415</wp:posOffset>
                </wp:positionH>
                <wp:positionV relativeFrom="margin">
                  <wp:posOffset>1176655</wp:posOffset>
                </wp:positionV>
                <wp:extent cx="3919220" cy="576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o-RO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onform SR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ămin col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descărcare orizontală și garnitură integra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lasă de sarcini: A15 – D4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capac din fon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superioar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5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arte inferioară varianta lung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Cu garnitură pentru descărcare laterală DN160/DN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ungime de montaj: 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Lățime de montaj: 3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o-RO"/>
                              </w:rPr>
                              <w:t>Înălțime de montaj: 715 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92.65pt;mso-position-vertical-relative:margin;margin-left:41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o-RO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onform SR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ămin cole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o-RO"/>
                        </w:rPr>
                        <w:t>Cu descărcare orizontală și garnitură integrat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lasă de sarcini: A15 – D4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capac din font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superioar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9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50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u w:val="single"/>
                          <w:lang w:val="ro-RO"/>
                        </w:rPr>
                        <w:t>Parte inferioară varianta lungă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Cu garnitură pentru descărcare laterală DN160/DN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ungime de montaj: 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Lățime de montaj: 3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o-RO"/>
                        </w:rPr>
                        <w:t>Înălțime de montaj: 715 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3:00Z</dcterms:created>
  <dc:creator>Hristinka Anastastova</dc:creator>
  <dc:description/>
  <cp:keywords/>
  <dc:language>en-US</dc:language>
  <cp:lastModifiedBy>Alexa, Alexandra</cp:lastModifiedBy>
  <cp:lastPrinted>2009-11-06T14:55:00Z</cp:lastPrinted>
  <dcterms:modified xsi:type="dcterms:W3CDTF">2022-03-30T17:56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