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Stormbrixx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SD90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- S</w:t>
      </w:r>
      <w:r>
        <w:rPr>
          <w:rFonts w:cs="Arial" w:ascii="Trebuchet MS" w:hAnsi="Trebuchet MS"/>
          <w:b/>
          <w:sz w:val="28"/>
          <w:szCs w:val="32"/>
          <w:lang w:val="en-GB"/>
        </w:rPr>
        <w:t>istem modular de retenție a apelor meteoric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32"/>
          <w:lang w:val="en-GB" w:eastAsia="en-US"/>
        </w:rPr>
      </w:pPr>
      <w:r>
        <w:rPr>
          <w:rFonts w:cs="Arial" w:ascii="Trebuchet MS" w:hAnsi="Trebuchet MS"/>
          <w:b/>
          <w:sz w:val="28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3991610</wp:posOffset>
                </wp:positionH>
                <wp:positionV relativeFrom="margin">
                  <wp:posOffset>464185</wp:posOffset>
                </wp:positionV>
                <wp:extent cx="5355590" cy="599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32"/>
                                <w:lang w:val="en-GB"/>
                              </w:rPr>
                              <w:t>Specificații teh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stemul se va obține prin îmbinar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elementel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 bază intr-un model țesut care să asigure rezistența pe termen scurt la încărcările platformei cu trafic C250 (autoturis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 și vehicule speci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) și rezistența pe termen lung (50 ani) 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încărcarea static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lului și a sistemului ruti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ntitățile pentru componentele necesare asamblării volumului total al sistemului de retenție si accesoriile aferente vor fi stabilite de către producă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Elemente de bază/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: 3 bu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Dimensiuni element de bază, Lxlxh: 1200 x 600 x 457 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H: 0.914 m (1 strat), 1.828 m (2 stratu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Volum element de bază: 319 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oeficient de stocare: 97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rosim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minimă 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atului de acoperi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: 0.8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rosim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maximă 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atului de acoperi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: 2.0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ertificare DIBt (instalare până la 2 stratu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ccesorii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panou lateral, capac acoperire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ectori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racorduri intrare DN100 – DN5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racord ventilație DN150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acă de acces, corpuri de aducere la cotă cu și fără ștu, capac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de acces pentru vizitare cu sau fără ventilaț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ota radierului de instalare a sistemului de retenție trebuie să fie cu minim 1m deasupra nivelului maxim al pânzei de apă relevat în studiul geotehn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anșarea sistemului de retenție se realizează cu geomembrană hidroizolatoare instalată între două straturi de geotext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urnizorul va prezen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mensionare hidraulică a sistemului pentru calitatea solului relevată de studiul geotehnic și intensitatea ploii stabilită de proiec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rement Teh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rebuchet MS" w:hAnsi="Trebuchet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rtificat de gar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e 2 a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rPr>
                                <w:rFonts w:ascii="Trebuchet MS" w:hAnsi="Trebuchet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71.95pt;mso-wrap-distance-left:36pt;mso-wrap-distance-right:9.05pt;mso-wrap-distance-top:0pt;mso-wrap-distance-bottom:0pt;margin-top:36.55pt;mso-position-vertical-relative:margin;margin-left:314.3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32"/>
                          <w:lang w:val="en-GB"/>
                        </w:rPr>
                        <w:t>Specificații tehni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istemul se va obține prin îmbinarea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elementelo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e bază intr-un model țesut care să asigure rezistența pe termen scurt la încărcările platformei cu trafic C250 (autoturisme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 și vehicule special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) și rezistența pe termen lung (50 ani) la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încărcarea statică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olului și a sistemului rutier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ntitățile pentru componentele necesare asamblării volumului total al sistemului de retenție si accesoriile aferente vor fi stabilite de către producăto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Elemente de bază/m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ro-RO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: 3 bu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Dimensiuni element de bază, Lxlxh: 1200 x 600 x 457 m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H: 0.914 m (1 strat), 1.828 m (2 straturi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Volum element de bază: 319 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oeficient de stocare: 97 %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Grosimea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minimă 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ratului de acoperire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: 0.8 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Grosimea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maximă 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ratului de acoperire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: 2.0 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ertificare DIBt (instalare până la 2 straturi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ccesorii: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panou lateral, capac acoperire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onectori,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racorduri intrare DN100 – DN50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racord ventilație DN150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lacă de acces, corpuri de aducere la cotă cu și fără ștu, capac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de acces pentru vizitare cu sau fără ventilați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ota radierului de instalare a sistemului de retenție trebuie să fie cu minim 1m deasupra nivelului maxim al pânzei de apă relevat în studiul geotehnic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tanșarea sistemului de retenție se realizează cu geomembrană hidroizolatoare instalată între două straturi de geotexti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urnizorul va prezen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mensionare hidraulică a sistemului pentru calitatea solului relevată de studiul geotehnic și intensitatea ploii stabilită de proiec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grement Teh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rebuchet MS" w:hAnsi="Trebuchet MS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rtificat de garan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ț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e 2 a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rPr>
                          <w:rFonts w:ascii="Trebuchet MS" w:hAnsi="Trebuchet MS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Element de bază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3481705" cy="1328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anou lateral</w:t>
      </w:r>
      <w:r>
        <w:rPr>
          <w:rFonts w:cs="Arial" w:ascii="Trebuchet MS" w:hAnsi="Trebuchet MS"/>
        </w:rPr>
        <w:tab/>
        <w:tab/>
        <w:tab/>
      </w:r>
      <w:r>
        <w:rPr>
          <w:rFonts w:cs="Arial" w:ascii="Trebuchet MS" w:hAnsi="Trebuchet MS"/>
          <w:lang w:val="ro-RO"/>
        </w:rPr>
        <w:t xml:space="preserve">      Capac</w:t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69440" cy="239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82775</wp:posOffset>
                </wp:positionH>
                <wp:positionV relativeFrom="paragraph">
                  <wp:posOffset>417195</wp:posOffset>
                </wp:positionV>
                <wp:extent cx="2008505" cy="1424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775460" cy="1331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466" t="-10" r="177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12.15pt;mso-wrap-distance-left:9.05pt;mso-wrap-distance-right:9.05pt;mso-wrap-distance-top:3.6pt;mso-wrap-distance-bottom:3.6pt;margin-top:32.8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775460" cy="1331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466" t="-10" r="177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27635</wp:posOffset>
                </wp:positionV>
                <wp:extent cx="3000375" cy="11252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  <w:lang w:val="en-US"/>
                              </w:rPr>
                              <w:t>Conform breviar de calcu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  <w:t>L: _______ 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  <w:t>l:  _______ 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  <w:t>H: 0.914 m (1 strat), 1.828 m (2 straturi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  <w:t>Volum util: _______m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  <w:t>Volum total: _______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88.6pt;mso-wrap-distance-left:9.05pt;mso-wrap-distance-right:9.05pt;mso-wrap-distance-top:3.6pt;mso-wrap-distance-bottom:3.6pt;margin-top:10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32"/>
                          <w:lang w:val="en-US"/>
                        </w:rPr>
                        <w:t>Conform breviar de calcul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  <w:t>L: _______ 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de-DE"/>
                        </w:rPr>
                        <w:t>l:  _______ 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de-DE"/>
                        </w:rPr>
                        <w:t>H: 0.914 m (1 strat), 1.828 m (2 straturi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  <w:t>Volum util: _______m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  <w:t>Volum total: _______m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0:00Z</dcterms:created>
  <dc:creator>Hristinka Anastastova</dc:creator>
  <dc:description/>
  <cp:keywords/>
  <dc:language>en-US</dc:language>
  <cp:lastModifiedBy>Alexa, Alexandra</cp:lastModifiedBy>
  <cp:lastPrinted>2022-10-11T17:38:00Z</cp:lastPrinted>
  <dcterms:modified xsi:type="dcterms:W3CDTF">2024-10-16T10:08:00Z</dcterms:modified>
  <cp:revision>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