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Arial"/>
          <w:b/>
          <w:b/>
          <w:sz w:val="28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US"/>
        </w:rPr>
        <w:t>Stormbrixx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HD900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- S</w:t>
      </w:r>
      <w:r>
        <w:rPr>
          <w:rFonts w:cs="Arial" w:ascii="Trebuchet MS" w:hAnsi="Trebuchet MS"/>
          <w:b/>
          <w:sz w:val="28"/>
          <w:szCs w:val="32"/>
          <w:lang w:val="en-GB"/>
        </w:rPr>
        <w:t>istem modular de retenție a apelor meteorice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8"/>
          <w:szCs w:val="32"/>
          <w:lang w:val="en-GB" w:eastAsia="en-US"/>
        </w:rPr>
      </w:pPr>
      <w:r>
        <w:rPr>
          <w:rFonts w:cs="Arial" w:ascii="Trebuchet MS" w:hAnsi="Trebuchet MS"/>
          <w:b/>
          <w:sz w:val="28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6">
                <wp:simplePos x="0" y="0"/>
                <wp:positionH relativeFrom="margin">
                  <wp:posOffset>3991610</wp:posOffset>
                </wp:positionH>
                <wp:positionV relativeFrom="margin">
                  <wp:posOffset>464185</wp:posOffset>
                </wp:positionV>
                <wp:extent cx="5355590" cy="599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32"/>
                                <w:lang w:val="en-GB"/>
                              </w:rPr>
                              <w:t>Specificații tehn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istemul se va obține prin îmbinare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 xml:space="preserve">elementelo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e bază intr-un model țesut care să asigure rezistența pe termen scurt la încărcările platformei cu trafic C250 (autoturis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 xml:space="preserve"> și vehicule specia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) și rezistența pe termen lung (50 ani) l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încărcarea static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olului și a sistemului ruti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ntitățile pentru componentele necesare asamblării volumului total al sistemului de retenție si accesoriile aferente vor fi stabilite de către producă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Elemente de bază/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  <w:lang w:val="ro-RO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: 3 bu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Dimensiuni element de bază, Lxlxh: 1208 x 604 x 460 m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H: 0.914 m (1 strat), 1.828 m (2 stratur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Volum element de bază: 319 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Coeficient de stocare: 97 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Grosime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 xml:space="preserve">minimă 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ratului de acoperi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: 0.8 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Grosime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 xml:space="preserve">maximă 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ratului de acoperi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: 4.2 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Certificare DIBt (instalare până la 3 stratur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ccesorii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 xml:space="preserve">panou lateral, capac acoperire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nectori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racorduri intrare DN100 – DN5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 xml:space="preserve">racord ventilație DN150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lacă de acces, corpuri de aducere la cotă cu și fără ștu, capac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de acces pentru vizitare cu sau fără ventilaț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Cota radierului de instalare a sistemului de retenție trebuie să fie cu minim 1m deasupra nivelului maxim al pânzei de apă relevat în studiul geotehni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tanșarea sistemului de retenție se realizează cu geomembrană hidroizolatoare instalată între două straturi de geotexti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urnizorul va prezent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mensionare hidraulică a sistemului pentru calitatea solului relevată de studiul geotehnic și intensitatea ploii stabilită de proiect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grement Tehn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Trebuchet MS" w:hAnsi="Trebuchet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rtificat de gar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e 2 a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rPr>
                                <w:rFonts w:ascii="Trebuchet MS" w:hAnsi="Trebuchet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471.95pt;mso-wrap-distance-left:36pt;mso-wrap-distance-right:9.05pt;mso-wrap-distance-top:0pt;mso-wrap-distance-bottom:0pt;margin-top:36.55pt;mso-position-vertical-relative:margin;margin-left:314.3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2"/>
                          <w:szCs w:val="32"/>
                          <w:lang w:val="en-GB"/>
                        </w:rPr>
                        <w:t>Specificații tehnic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istemul se va obține prin îmbinarea 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 xml:space="preserve">elementelor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de bază intr-un model țesut care să asigure rezistența pe termen scurt la încărcările platformei cu trafic C250 (autoturisme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 xml:space="preserve"> și vehicule special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) și rezistența pe termen lung (50 ani) la 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încărcarea statică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olului și a sistemului rutier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ntitățile pentru componentele necesare asamblării volumului total al sistemului de retenție si accesoriile aferente vor fi stabilite de către producător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Elemente de bază/m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  <w:lang w:val="ro-RO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: 3 bu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Dimensiuni element de bază, Lxlxh: 1208 x 604 x 460 m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H: 0.914 m (1 strat), 1.828 m (2 straturi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Volum element de bază: 319 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Coeficient de stocare: 97 %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Grosimea 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 xml:space="preserve">minimă a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tratului de acoperire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: 0.8 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Grosimea 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 xml:space="preserve">maximă a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tratului de acoperire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: 4.2 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Certificare DIBt (instalare până la 3 straturi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ccesorii: 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 xml:space="preserve">panou lateral, capac acoperire,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conectori, 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racorduri intrare DN100 – DN50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 xml:space="preserve">racord ventilație DN150,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placă de acces, corpuri de aducere la cotă cu și fără ștu, capac 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de acces pentru vizitare cu sau fără ventilați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Cota radierului de instalare a sistemului de retenție trebuie să fie cu minim 1m deasupra nivelului maxim al pânzei de apă relevat în studiul geotehnic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tanșarea sistemului de retenție se realizează cu geomembrană hidroizolatoare instalată între două straturi de geotextil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urnizorul va prezent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mensionare hidraulică a sistemului pentru calitatea solului relevată de studiul geotehnic și intensitatea ploii stabilită de proiect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grement Tehn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Trebuchet MS" w:hAnsi="Trebuchet MS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ertificat de garan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ț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ie 2 an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0" w:hanging="0"/>
                        <w:rPr>
                          <w:rFonts w:ascii="Trebuchet MS" w:hAnsi="Trebuchet MS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6750</wp:posOffset>
            </wp:positionH>
            <wp:positionV relativeFrom="paragraph">
              <wp:posOffset>198120</wp:posOffset>
            </wp:positionV>
            <wp:extent cx="4886325" cy="14573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lang w:val="ro-RO"/>
        </w:rPr>
        <w:t>Element de bază</w:t>
      </w:r>
    </w:p>
    <w:p>
      <w:pPr>
        <w:pStyle w:val="Normal"/>
        <w:spacing w:lineRule="auto" w:line="36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Panou lateral</w:t>
      </w:r>
      <w:r>
        <w:rPr>
          <w:rFonts w:cs="Arial" w:ascii="Trebuchet MS" w:hAnsi="Trebuchet MS"/>
        </w:rPr>
        <w:tab/>
        <w:tab/>
        <w:tab/>
      </w:r>
      <w:r>
        <w:rPr>
          <w:rFonts w:cs="Arial" w:ascii="Trebuchet MS" w:hAnsi="Trebuchet MS"/>
          <w:lang w:val="ro-RO"/>
        </w:rPr>
        <w:t xml:space="preserve">      Capac</w:t>
      </w:r>
    </w:p>
    <w:p>
      <w:pPr>
        <w:pStyle w:val="Normal"/>
        <w:spacing w:lineRule="auto" w:line="36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869440" cy="2399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882775</wp:posOffset>
                </wp:positionH>
                <wp:positionV relativeFrom="paragraph">
                  <wp:posOffset>417195</wp:posOffset>
                </wp:positionV>
                <wp:extent cx="2008505" cy="14243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42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775460" cy="13315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466" t="-10" r="177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5460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112.15pt;mso-wrap-distance-left:9.05pt;mso-wrap-distance-right:9.05pt;mso-wrap-distance-top:3.6pt;mso-wrap-distance-bottom:3.6pt;margin-top:32.85pt;mso-position-vertical-relative:text;margin-left:1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775460" cy="13315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466" t="-10" r="177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5460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27635</wp:posOffset>
                </wp:positionV>
                <wp:extent cx="3808730" cy="11252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  <w:lang w:val="en-US"/>
                              </w:rPr>
                              <w:t>Conform breviar de calcu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  <w:lang w:val="en-US"/>
                              </w:rPr>
                              <w:t>L: _______ 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  <w:lang w:val="de-DE"/>
                              </w:rPr>
                              <w:t>l:  _______ 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  <w:lang w:val="de-DE"/>
                              </w:rPr>
                              <w:t xml:space="preserve">H: 0.914 m (1 strat), 1.828 m (2 straturi)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ro-RO"/>
                              </w:rPr>
                              <w:t>2.742 m (3 straturi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  <w:lang w:val="en-US"/>
                              </w:rPr>
                              <w:t>Volum util: _______m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  <w:lang w:val="en-US"/>
                              </w:rPr>
                              <w:t>Volum total: _______m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pt;height:88.6pt;mso-wrap-distance-left:9.05pt;mso-wrap-distance-right:9.05pt;mso-wrap-distance-top:3.6pt;mso-wrap-distance-bottom:3.6pt;margin-top:10.0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32"/>
                          <w:lang w:val="en-US"/>
                        </w:rPr>
                        <w:t>Conform breviar de calcul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2"/>
                          <w:lang w:val="en-US"/>
                        </w:rPr>
                        <w:t>L: _______ m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2"/>
                          <w:lang w:val="de-DE"/>
                        </w:rPr>
                        <w:t>l:  _______ m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2"/>
                          <w:lang w:val="de-DE"/>
                        </w:rPr>
                        <w:t xml:space="preserve">H: 0.914 m (1 strat), 1.828 m (2 straturi), </w:t>
                      </w:r>
                      <w:r>
                        <w:rPr>
                          <w:rFonts w:cs="Arial" w:ascii="Arial" w:hAnsi="Arial"/>
                          <w:sz w:val="20"/>
                          <w:lang w:val="ro-RO"/>
                        </w:rPr>
                        <w:t>2.742 m (3 straturi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2"/>
                          <w:lang w:val="en-US"/>
                        </w:rPr>
                        <w:t>Volum util: _______mc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2"/>
                          <w:lang w:val="en-US"/>
                        </w:rPr>
                        <w:t>Volum total: _______m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sectPr>
      <w:headerReference w:type="default" r:id="rId6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08:00Z</dcterms:created>
  <dc:creator>Hristinka Anastastova</dc:creator>
  <dc:description/>
  <cp:keywords/>
  <dc:language>en-US</dc:language>
  <cp:lastModifiedBy>Alexa, Alexandra</cp:lastModifiedBy>
  <cp:lastPrinted>2009-11-06T14:55:00Z</cp:lastPrinted>
  <dcterms:modified xsi:type="dcterms:W3CDTF">2024-10-16T09:05:00Z</dcterms:modified>
  <cp:revision>4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