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rebuchet MS" w:hAnsi="Trebuchet MS" w:cs="Arial"/>
          <w:b/>
          <w:b/>
          <w:sz w:val="28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US"/>
        </w:rPr>
        <w:t>Stormbrixx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HD600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- S</w:t>
      </w:r>
      <w:r>
        <w:rPr>
          <w:rFonts w:cs="Arial" w:ascii="Trebuchet MS" w:hAnsi="Trebuchet MS"/>
          <w:b/>
          <w:sz w:val="28"/>
          <w:szCs w:val="32"/>
          <w:lang w:val="en-GB"/>
        </w:rPr>
        <w:t>istem modular de retenție a apelor meteorice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8"/>
          <w:szCs w:val="32"/>
          <w:lang w:val="en-GB" w:eastAsia="en-US"/>
        </w:rPr>
      </w:pPr>
      <w:r>
        <w:rPr>
          <w:rFonts w:cs="Arial" w:ascii="Trebuchet MS" w:hAnsi="Trebuchet MS"/>
          <w:b/>
          <w:sz w:val="28"/>
          <w:szCs w:val="32"/>
          <w:lang w:val="en-GB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4">
                <wp:simplePos x="0" y="0"/>
                <wp:positionH relativeFrom="margin">
                  <wp:posOffset>3991610</wp:posOffset>
                </wp:positionH>
                <wp:positionV relativeFrom="margin">
                  <wp:posOffset>464185</wp:posOffset>
                </wp:positionV>
                <wp:extent cx="5355590" cy="599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599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sz w:val="2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2"/>
                                <w:szCs w:val="32"/>
                                <w:lang w:val="en-GB"/>
                              </w:rPr>
                              <w:t>Specificații tehn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sz w:val="2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Sistemul se va obține prin îmbinarea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o-RO"/>
                              </w:rPr>
                              <w:t xml:space="preserve">elementelor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de bază intr-un model țesut care să asigure rezistența pe termen scurt la încărcările platformei cu trafic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o-RO"/>
                              </w:rPr>
                              <w:t>D40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o-RO"/>
                              </w:rPr>
                              <w:t>autocamioan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) și rezistența pe termen lung (50 ani) l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o-RO"/>
                              </w:rPr>
                              <w:t xml:space="preserve"> încărcarea statică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o-RO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olului și a sistemului rutie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Cantitățile pentru componentele necesare asamblării volumului total al sistemului de retenție si accesoriile aferente vor fi stabilite de către producăto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sz w:val="2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o-RO"/>
                              </w:rPr>
                              <w:t>Elemente de bază/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  <w:lang w:val="ro-RO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o-RO"/>
                              </w:rPr>
                              <w:t>: 4.5 bu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o-RO"/>
                              </w:rPr>
                              <w:t>Dimensiuni element de bază, Lxlxh: 1205 x 602 x 306 m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o-RO"/>
                              </w:rPr>
                              <w:t>H: 0.61 m (1 strat), 1.22 m (2 straturi), 1.83 m (3 straturi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o-RO"/>
                              </w:rPr>
                              <w:t>Volum element de bază: 209 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o-RO"/>
                              </w:rPr>
                              <w:t>Coeficient de stocare: 95 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Grosimea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o-RO"/>
                              </w:rPr>
                              <w:t xml:space="preserve">minimă a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tratului de acoperir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o-RO"/>
                              </w:rPr>
                              <w:t>: 1 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Grosimea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o-RO"/>
                              </w:rPr>
                              <w:t xml:space="preserve">maximă a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tratului de acoperir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o-RO"/>
                              </w:rPr>
                              <w:t>: 3.4 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o-RO"/>
                              </w:rPr>
                              <w:t>Certificare DIBt (instalare până la 3 straturi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Accesorii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o-RO"/>
                              </w:rPr>
                              <w:t xml:space="preserve">panou lateral, capac acoperire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conectori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o-RO"/>
                              </w:rPr>
                              <w:t>racorduri intrare DN100 – DN50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o-RO"/>
                              </w:rPr>
                              <w:t xml:space="preserve">racord ventilație DN150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placă de acces, corpuri de aducere la cotă cu și fără ștu, capac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o-RO"/>
                              </w:rPr>
                              <w:t>de acces pentru vizitare cu sau fără ventilați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o-RO"/>
                              </w:rPr>
                              <w:t>Cota radierului de instalare a sistemului de retenție trebuie să fie cu minim 1m deasupra nivelului maxim al pânzei de apă relevat în studiul geotehnic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tanșarea sistemului de retenție se realizează cu geomembrană hidroizolatoare instalată între două straturi de geotexti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urnizorul va prezent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imensionare hidraulică a sistemului pentru calitatea solului relevată de studiul geotehnic și intensitatea ploii stabilită de proiecta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grement Tehni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Trebuchet MS" w:hAnsi="Trebuchet MS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ro-RO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rtificat de gara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e 2 an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right="0" w:hanging="0"/>
                              <w:rPr>
                                <w:rFonts w:ascii="Trebuchet MS" w:hAnsi="Trebuchet MS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pt;height:471.95pt;mso-wrap-distance-left:36pt;mso-wrap-distance-right:9.05pt;mso-wrap-distance-top:0pt;mso-wrap-distance-bottom:0pt;margin-top:36.55pt;mso-position-vertical-relative:margin;margin-left:314.3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sz w:val="2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2"/>
                          <w:szCs w:val="32"/>
                          <w:lang w:val="en-GB"/>
                        </w:rPr>
                        <w:t>Specificații tehnic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sz w:val="2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Sistemul se va obține prin îmbinarea </w:t>
                      </w:r>
                      <w:r>
                        <w:rPr>
                          <w:rFonts w:cs="Arial" w:ascii="Arial" w:hAnsi="Arial"/>
                          <w:sz w:val="18"/>
                          <w:lang w:val="ro-RO"/>
                        </w:rPr>
                        <w:t xml:space="preserve">elementelor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de bază intr-un model țesut care să asigure rezistența pe termen scurt la încărcările platformei cu trafic </w:t>
                      </w:r>
                      <w:r>
                        <w:rPr>
                          <w:rFonts w:cs="Arial" w:ascii="Arial" w:hAnsi="Arial"/>
                          <w:sz w:val="18"/>
                          <w:lang w:val="ro-RO"/>
                        </w:rPr>
                        <w:t>D400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sz w:val="18"/>
                          <w:lang w:val="ro-RO"/>
                        </w:rPr>
                        <w:t>autocamioane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) și rezistența pe termen lung (50 ani) la</w:t>
                      </w:r>
                      <w:r>
                        <w:rPr>
                          <w:rFonts w:cs="Arial" w:ascii="Arial" w:hAnsi="Arial"/>
                          <w:sz w:val="18"/>
                          <w:lang w:val="ro-RO"/>
                        </w:rPr>
                        <w:t xml:space="preserve"> încărcarea statică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lang w:val="ro-RO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solului și a sistemului rutier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Cantitățile pentru componentele necesare asamblării volumului total al sistemului de retenție si accesoriile aferente vor fi stabilite de către producător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sz w:val="22"/>
                          <w:szCs w:val="32"/>
                          <w:lang w:val="en-GB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o-RO"/>
                        </w:rPr>
                        <w:t>Elemente de bază/m</w:t>
                      </w:r>
                      <w:r>
                        <w:rPr>
                          <w:rFonts w:cs="Arial" w:ascii="Arial" w:hAnsi="Arial"/>
                          <w:sz w:val="18"/>
                          <w:vertAlign w:val="superscript"/>
                          <w:lang w:val="ro-RO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18"/>
                          <w:lang w:val="ro-RO"/>
                        </w:rPr>
                        <w:t>: 4.5 buc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o-RO"/>
                        </w:rPr>
                        <w:t>Dimensiuni element de bază, Lxlxh: 1205 x 602 x 306 mm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o-RO"/>
                        </w:rPr>
                        <w:t>H: 0.61 m (1 strat), 1.22 m (2 straturi), 1.83 m (3 straturi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ro-RO"/>
                        </w:rPr>
                        <w:t>Volum element de bază: 209 l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o-RO"/>
                        </w:rPr>
                        <w:t>Coeficient de stocare: 95 %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Grosimea </w:t>
                      </w:r>
                      <w:r>
                        <w:rPr>
                          <w:rFonts w:cs="Arial" w:ascii="Arial" w:hAnsi="Arial"/>
                          <w:sz w:val="18"/>
                          <w:lang w:val="ro-RO"/>
                        </w:rPr>
                        <w:t xml:space="preserve">minimă a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stratului de acoperire</w:t>
                      </w:r>
                      <w:r>
                        <w:rPr>
                          <w:rFonts w:cs="Arial" w:ascii="Arial" w:hAnsi="Arial"/>
                          <w:sz w:val="18"/>
                          <w:lang w:val="ro-RO"/>
                        </w:rPr>
                        <w:t>: 1 m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Grosimea </w:t>
                      </w:r>
                      <w:r>
                        <w:rPr>
                          <w:rFonts w:cs="Arial" w:ascii="Arial" w:hAnsi="Arial"/>
                          <w:sz w:val="18"/>
                          <w:lang w:val="ro-RO"/>
                        </w:rPr>
                        <w:t xml:space="preserve">maximă a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stratului de acoperire</w:t>
                      </w:r>
                      <w:r>
                        <w:rPr>
                          <w:rFonts w:cs="Arial" w:ascii="Arial" w:hAnsi="Arial"/>
                          <w:sz w:val="18"/>
                          <w:lang w:val="ro-RO"/>
                        </w:rPr>
                        <w:t>: 3.4 m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o-RO"/>
                        </w:rPr>
                        <w:t>Certificare DIBt (instalare până la 3 straturi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o-RO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Accesorii: </w:t>
                      </w:r>
                      <w:r>
                        <w:rPr>
                          <w:rFonts w:cs="Arial" w:ascii="Arial" w:hAnsi="Arial"/>
                          <w:sz w:val="18"/>
                          <w:lang w:val="ro-RO"/>
                        </w:rPr>
                        <w:t xml:space="preserve">panou lateral, capac acoperire,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conectori, </w:t>
                      </w:r>
                      <w:r>
                        <w:rPr>
                          <w:rFonts w:cs="Arial" w:ascii="Arial" w:hAnsi="Arial"/>
                          <w:sz w:val="18"/>
                          <w:lang w:val="ro-RO"/>
                        </w:rPr>
                        <w:t>racorduri intrare DN100 – DN500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18"/>
                          <w:lang w:val="ro-RO"/>
                        </w:rPr>
                        <w:t xml:space="preserve">racord ventilație DN150,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placă de acces, corpuri de aducere la cotă cu și fără ștu, capac </w:t>
                      </w:r>
                      <w:r>
                        <w:rPr>
                          <w:rFonts w:cs="Arial" w:ascii="Arial" w:hAnsi="Arial"/>
                          <w:sz w:val="18"/>
                          <w:lang w:val="ro-RO"/>
                        </w:rPr>
                        <w:t>de acces pentru vizitare cu sau fără ventilație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o-RO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o-RO"/>
                        </w:rPr>
                        <w:t>Cota radierului de instalare a sistemului de retenție trebuie să fie cu minim 1m deasupra nivelului maxim al pânzei de apă relevat în studiul geotehnic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tanșarea sistemului de retenție se realizează cu geomembrană hidroizolatoare instalată între două straturi de geotextil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Furnizorul va prezenta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imensionare hidraulică a sistemului pentru calitatea solului relevată de studiul geotehnic și intensitatea ploii stabilită de proiecta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grement Tehni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Trebuchet MS" w:hAnsi="Trebuchet MS" w:cs="Arial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ro-RO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ertificat de garan</w:t>
                      </w:r>
                      <w:r>
                        <w:rPr>
                          <w:rFonts w:cs="Arial" w:ascii="Arial" w:hAnsi="Arial"/>
                          <w:sz w:val="18"/>
                          <w:lang w:val="ro-RO"/>
                        </w:rPr>
                        <w:t>ț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ie 2 an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84" w:right="0" w:hanging="0"/>
                        <w:rPr>
                          <w:rFonts w:ascii="Trebuchet MS" w:hAnsi="Trebuchet MS" w:cs="Arial"/>
                          <w:sz w:val="16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  <w:t>Element de bază</w:t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1345</wp:posOffset>
            </wp:positionH>
            <wp:positionV relativeFrom="paragraph">
              <wp:posOffset>76200</wp:posOffset>
            </wp:positionV>
            <wp:extent cx="4644390" cy="13525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439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ro-RO" w:eastAsia="en-US"/>
        </w:rPr>
      </w:pPr>
      <w:r>
        <w:rPr>
          <w:rFonts w:cs="Arial" w:ascii="Trebuchet MS" w:hAnsi="Trebuchet MS"/>
          <w:lang w:val="ro-RO" w:eastAsia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</w:r>
    </w:p>
    <w:p>
      <w:pPr>
        <w:pStyle w:val="Normal"/>
        <w:spacing w:lineRule="auto" w:line="360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</w:r>
    </w:p>
    <w:p>
      <w:pPr>
        <w:pStyle w:val="Normal"/>
        <w:spacing w:lineRule="auto" w:line="360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</w:r>
    </w:p>
    <w:p>
      <w:pPr>
        <w:pStyle w:val="Normal"/>
        <w:spacing w:lineRule="auto" w:line="360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</w:r>
    </w:p>
    <w:p>
      <w:pPr>
        <w:pStyle w:val="Normal"/>
        <w:spacing w:lineRule="auto" w:line="360"/>
        <w:rPr>
          <w:rFonts w:ascii="Trebuchet MS" w:hAnsi="Trebuchet MS" w:cs="Arial"/>
          <w:lang w:val="ro-RO"/>
        </w:rPr>
      </w:pPr>
      <w:r>
        <w:rPr>
          <w:rFonts w:cs="Arial" w:ascii="Trebuchet MS" w:hAnsi="Trebuchet MS"/>
          <w:lang w:val="ro-RO"/>
        </w:rPr>
        <w:t>Panou lateral</w:t>
      </w:r>
      <w:r>
        <w:rPr>
          <w:rFonts w:cs="Arial" w:ascii="Trebuchet MS" w:hAnsi="Trebuchet MS"/>
        </w:rPr>
        <w:tab/>
        <w:tab/>
        <w:tab/>
      </w:r>
      <w:r>
        <w:rPr>
          <w:rFonts w:cs="Arial" w:ascii="Trebuchet MS" w:hAnsi="Trebuchet MS"/>
          <w:lang w:val="ro-RO"/>
        </w:rPr>
        <w:t xml:space="preserve">      Capac</w:t>
      </w:r>
    </w:p>
    <w:p>
      <w:pPr>
        <w:pStyle w:val="Normal"/>
        <w:spacing w:lineRule="auto" w:line="360"/>
        <w:rPr>
          <w:rFonts w:ascii="Trebuchet MS" w:hAnsi="Trebuchet MS" w:cs="Arial"/>
          <w:lang w:val="en-GB" w:eastAsia="en-US"/>
        </w:rPr>
      </w:pPr>
      <w:r>
        <w:rPr>
          <w:rFonts w:cs="Arial" w:ascii="Trebuchet MS" w:hAnsi="Trebuchet MS"/>
          <w:lang w:val="en-GB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30810</wp:posOffset>
            </wp:positionH>
            <wp:positionV relativeFrom="paragraph">
              <wp:posOffset>64135</wp:posOffset>
            </wp:positionV>
            <wp:extent cx="1932305" cy="208788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926590</wp:posOffset>
                </wp:positionH>
                <wp:positionV relativeFrom="paragraph">
                  <wp:posOffset>156210</wp:posOffset>
                </wp:positionV>
                <wp:extent cx="1539240" cy="15798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157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 w:eastAsia="en-US"/>
                              </w:rPr>
                            </w:pPr>
                            <w:r>
                              <w:rPr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354455" cy="148717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8283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4455" cy="148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124.4pt;mso-wrap-distance-left:9.05pt;mso-wrap-distance-right:9.05pt;mso-wrap-distance-top:3.6pt;mso-wrap-distance-bottom:3.6pt;margin-top:12.3pt;mso-position-vertical-relative:text;margin-left:15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 w:eastAsia="en-US"/>
                        </w:rPr>
                      </w:pPr>
                      <w:r>
                        <w:rPr>
                          <w:lang w:val="en-GB" w:eastAsia="en-US"/>
                        </w:rPr>
                        <w:drawing>
                          <wp:inline distT="0" distB="0" distL="0" distR="0">
                            <wp:extent cx="1354455" cy="148717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8283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4455" cy="1487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9685</wp:posOffset>
                </wp:positionH>
                <wp:positionV relativeFrom="paragraph">
                  <wp:posOffset>1884680</wp:posOffset>
                </wp:positionV>
                <wp:extent cx="3488690" cy="11252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1125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32"/>
                                <w:lang w:val="en-US"/>
                              </w:rPr>
                              <w:t>Conform breviar de calcul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2"/>
                                <w:lang w:val="en-US"/>
                              </w:rPr>
                              <w:t>L: _______ 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2"/>
                                <w:lang w:val="de-DE"/>
                              </w:rPr>
                              <w:t>l:  _______ 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2"/>
                                <w:lang w:val="de-DE"/>
                              </w:rPr>
                              <w:t>H: 0.61 m (1 strat), 1.22 m (2 straturi)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32"/>
                                <w:lang w:val="de-DE"/>
                              </w:rPr>
                              <w:t>1.83 m (3 straturi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2"/>
                                <w:lang w:val="en-US"/>
                              </w:rPr>
                              <w:t>Volum util: _______mc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20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2"/>
                                <w:lang w:val="en-US"/>
                              </w:rPr>
                              <w:t>Volum total: _______m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7pt;height:88.6pt;mso-wrap-distance-left:9.05pt;mso-wrap-distance-right:9.05pt;mso-wrap-distance-top:3.6pt;mso-wrap-distance-bottom:3.6pt;margin-top:148.4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32"/>
                          <w:lang w:val="en-US"/>
                        </w:rPr>
                        <w:t>Conform breviar de calcul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20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32"/>
                          <w:lang w:val="en-US"/>
                        </w:rPr>
                        <w:t>L: _______ m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20"/>
                          <w:szCs w:val="3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32"/>
                          <w:lang w:val="de-DE"/>
                        </w:rPr>
                        <w:t>l:  _______ m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20"/>
                          <w:szCs w:val="32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32"/>
                          <w:lang w:val="de-DE"/>
                        </w:rPr>
                        <w:t>H: 0.61 m (1 strat), 1.22 m (2 straturi)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32"/>
                          <w:lang w:val="de-DE"/>
                        </w:rPr>
                        <w:t>1.83 m (3 straturi)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20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32"/>
                          <w:lang w:val="en-US"/>
                        </w:rPr>
                        <w:t>Volum util: _______mc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20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32"/>
                          <w:lang w:val="en-US"/>
                        </w:rPr>
                        <w:t>Volum total: _______m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51:00Z</dcterms:created>
  <dc:creator>Hristinka Anastastova</dc:creator>
  <dc:description/>
  <cp:keywords/>
  <dc:language>en-US</dc:language>
  <cp:lastModifiedBy>Alexa, Alexandra</cp:lastModifiedBy>
  <cp:lastPrinted>2009-11-06T14:55:00Z</cp:lastPrinted>
  <dcterms:modified xsi:type="dcterms:W3CDTF">2024-10-16T10:03:00Z</dcterms:modified>
  <cp:revision>10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